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ихайловского муниципального района Приморского кра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14 г. № ____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ежегодн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 районного смотра-конкурса на лучшую постановку работы по охране труда                                 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организации и проведения ежегодного районного смотра-конкурса на лучшую постановку работы по охране труда в 2014 году (далее - Положение) устанавливает цели, задачи и порядок проведения ежегодного районного смотра-конкурса на лучшую постановку работы по охране труда (далее - смотр-конкурс) среди работодателей, осуществляющие свою деятельность на территории Михайловского муниципального района Приморского края. </w:t>
      </w:r>
    </w:p>
    <w:p>
      <w:pPr>
        <w:pStyle w:val="Consnormal"/>
        <w:spacing w:before="0" w:after="0"/>
        <w:ind w:hanging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Смотр-конкурс проводится в целях привлечения внимания работодателей, действующих на территории Михайловского муниципального района Приморского края к решению вопросов по:</w:t>
      </w:r>
    </w:p>
    <w:p>
      <w:pPr>
        <w:pStyle w:val="Normal"/>
        <w:spacing w:lineRule="auto" w:line="360"/>
        <w:ind w:firstLine="684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ю состояния условий и охраны труда и культуры производства;</w:t>
        <w:br/>
        <w:t xml:space="preserve">          – совершенствованию работы по обеспечению конституционного права граждан на труд в условиях, отвечающих требованиям безопасности и гигиены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Style w:val="Appleconvertedspace"/>
          <w:sz w:val="28"/>
          <w:szCs w:val="28"/>
        </w:rPr>
        <w:t xml:space="preserve">– </w:t>
      </w:r>
      <w:r>
        <w:rPr>
          <w:sz w:val="28"/>
          <w:szCs w:val="28"/>
        </w:rPr>
        <w:t>изучению и внедрению передовых форм и методов организации работы по охране труда в организациях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.2. Задачами смотра-конкурса являются: определение организаций на территории Михайловского муниципального района Приморского края, достигших высоких результатов работы в области охраны труда; улучшение условий и охраны труда работников в процессе трудовой деятельности, активизация профилактической работы по предупреждению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 травматизма и профессиональной заболеваемости в организациях на территории Михайловского муниципального района Приморского края; изучение и распространение положительного опыта работы в области обеспечения охраны труда в организациях на территории Михайловского муниципального района Приморского края, усиление пропаганды охраны труда в организациях на территории Михайловского муниципального района Приморского края, повышение заинтересованности работодателей в создании работникам безопасных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Cons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смотра-конкурса являются: организации, осуществляющие производственную деятельность на территории Михайловского муниципального района Приморского края независимо от формы собственности, отраслевой принадлежности и численности работников в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мотр-конкурс проводится по следующим номинациям:</w:t>
        <w:br/>
        <w:t xml:space="preserve">"Лучшая организация Михайловского муниципального района Приморского края по постановке работы в области охраны труда, численность работников которой превышает 50 человек"; "Лучшая организация Михайловского муниципального района Приморского края по постановке работы в области охраны труда, численность работников которой не превышает 50 человек"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ом смотра-конкурса является администрация Михайл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ополагающими принципами проведения смотра-конкурса являются добровольность участия, а также принцип равных условий и</w:t>
        <w:br/>
        <w:t>возможностей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тоги смотра-конкурса подводятся на основании критериев оценки основных показателей работы по охране труда в организации (в баллах) (приложение № 1 к настоящему Положению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рядок и итоги проведения смотра-конкурса публикуются в общественно-политической газете «Вперед» и на официальном сайте администрации Михайловского муниципального района Приморского кр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смотра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ежегодно по результатам деятельности участников смотра-конкурса за отчетный год. Сведения подаются участниками смотра-конкурса по состоянию на 31 декабря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Михайловского муниципального района Приморского края публикует на официальном сайте администрации Михайловского муниципального района Приморского края объявление о смотре-конкурсе и порядке его проведени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sz w:val="28"/>
          <w:szCs w:val="28"/>
        </w:rPr>
        <w:t>3.3. Организации для участия в смотре-конкурсе ежегодно, в срок до 01 декабря отчетного года, направляют в администрацию Михайловского муниципального района Приморского края  заявку по форме согласно приложению № 2 к настоящему Положению, а к 25 декабря отчетного года - информационную карту участника смотра-конкурса на лучшую постановку работы по охране труда о состоянии условий и охраны труда в организации согласно приложению № 3 к настоящему Положению. Заявки и информационные карты, представленные участниками, рассматриваются специально назначенной для этой цели комиссией администрации Михайловского муниципального района Приморского края. На основании критериев оценки основных показателей работы по охране труда в организации (в баллах) (приложение № 1 к настоящему Положению) комиссия отбирает по одному лучшему участнику смотра-конкурса в каждой номинации. По результатам первого этапа смотра-конкурса оформляется протокол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ки и информационные карты, представленные организациями и муниципальными образованиями, после указанного срока не рассматриваются и возвращаются заявителям почтовыми отправ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 участию не допускаются организации, в которых в период проведения смотра-конкурса произошел несчастный случай на производстве со смертельным или тяжелым исходом либо групповой несчастный случа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организациям возвращаются представленные докумен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редством почтового отправления с мотивированным обоснованием от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ля подведения итогов члены районной комиссии вправе посещать участников смотра-конкурса, претендующих на призовые места, в целях оценки фактического состояния организации работы по охране труда на соответствие сведениям, представленным в информационной карте учас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частники смотра-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ыявления факта недостоверных сведений участники смотра-конкурса не допускаются к участию либо выбывают из участия в смотре-конкурсе в ходе его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ля оценки объективности представленных материалов администрация Михайловского муниципального района Приморского края вправе уточнить информацию у участников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и проведения смотра-конкурса и награждение победителей</w:t>
      </w:r>
    </w:p>
    <w:p>
      <w:pPr>
        <w:pStyle w:val="Normal"/>
        <w:tabs>
          <w:tab w:val="clear" w:pos="709"/>
          <w:tab w:val="left" w:pos="0" w:leader="none"/>
          <w:tab w:val="left" w:pos="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>4.1. Районная комисс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существляет свою деятельность в соответствии с требованиями Положения о порядке организации и проведения ежегодного районного смотра-конкурса на лучшую постановку работы по охране труда в 2014 году, утвержденного постановлением администрации Михайл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тоги смотра-конкурса подводятся районной комиссией до           25 января текущего года и оформляются протоколом заседания районной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йонной комиссии считаются правомочными, если в них принимали участие более половины ее 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В протоколе заседания комиссии указываются: участники смотра-конкурса; результаты обсуждения документов, представленных участниками смотра-конкурса; победители смотра-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смотра-конкурса оцениваются по балльной системе в соответствии с показателями согласно приложениям № 1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ями смотра-конкурса признаются организации, набравшие максимальное количество баллов. При равенстве количества баллов у нескольких участников смотра-конкурса решение принимается членами комиссии простым большинством голосов. В случае равенства голосов голос председателя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бедители смотра-конкурса определяются в каждой номинации с присвоением первого, второго и третьего мест. В случае подачи одной заявки в каждой номинации смотр-конкурс признается несостоявшимся, из-за отсутствия соревновательного принц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уководителям и специалистам по охране труда организаций, занявшим 1, 2, 3 места в смотре-конкурсе вручается Благодарственное письмо администрации Михайловского муниципального района Приморского края за участие в смотре-конкурсе и достижение наилучших результатов в постановке работ по охран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 высокие показатели в постановке работ по охране труда руководитель организации, занявшей первое место в конкурсе, награждается почетной грамотой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Награждение победителей смотра-конкурса проводится на расширенном совещании подведения итогов работы по государственному управлению охраной труда в Михайловском муниципальном районе Приморского края за предыдущий год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тоги проведения смотра-конкурса публикуются на официальном сайте администрации Михайловского муниципального района Приморского края и в общественно-политической газете «Вперед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2014 г. №______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адежд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 Приморского кра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амар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экономики, администрации Михайловского муниципального района Приморского кра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Никола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1 разряда по                                                                         государственному управлению охраной труда администрации Михайловского муниципального района Приморского края, секрет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ле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атьяна Вита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офсоюзного комитета администрации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ле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Евгени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ъединенной первичной общественной профсоюзной организации угольщиков п. Новошахтинский Росуглепроф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никова Светла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Филиала № 6   г. Уссурийск ГУ–ПРО ФСС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Олег Вячеслав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труда ГИТ в Приморском кра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юбовь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КГБУЗ «Михайл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по охране труда в МКУ УОТОД администрации Михайловского муниципального района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tabs>
          <w:tab w:val="clear" w:pos="709"/>
          <w:tab w:val="left" w:pos="7950" w:leader="none"/>
        </w:tabs>
        <w:spacing w:lineRule="auto" w:line="360" w:before="0" w:after="0"/>
        <w:ind w:right="-83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07:00Z</dcterms:created>
  <dc:creator>Admin</dc:creator>
  <dc:description/>
  <cp:keywords/>
  <dc:language>en-US</dc:language>
  <cp:lastModifiedBy>Nikola</cp:lastModifiedBy>
  <cp:lastPrinted>2012-10-30T15:06:00Z</cp:lastPrinted>
  <dcterms:modified xsi:type="dcterms:W3CDTF">2014-10-03T02:25:00Z</dcterms:modified>
  <cp:revision>118</cp:revision>
  <dc:subject/>
  <dc:title>п</dc:title>
</cp:coreProperties>
</file>